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20"/>
        <w:gridCol w:w="1116"/>
        <w:gridCol w:w="3153"/>
        <w:gridCol w:w="481"/>
        <w:gridCol w:w="1149"/>
      </w:tblGrid>
      <w:tr>
        <w:trPr>
          <w:trHeight w:val="402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32"/>
              </w:rPr>
              <w:t xml:space="preserve">1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收入支出决算总表</w:t>
            </w:r>
          </w:p>
        </w:tc>
      </w:tr>
      <w:tr>
        <w:trPr>
          <w:trHeight w:val="259" w:hRule="atLeast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部门：江苏省公安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33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性基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64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附属单位缴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7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9.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地震灾后恢复重建支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国土资源气象等事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粮油物资储备事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国债还本付息支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41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53.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36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2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77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77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9:00Z</dcterms:created>
  <dc:creator>user</dc:creator>
  <dc:description/>
  <dc:language>en-US</dc:language>
  <cp:lastModifiedBy>lenovo</cp:lastModifiedBy>
  <dcterms:modified xsi:type="dcterms:W3CDTF">2014-09-30T09:39:00Z</dcterms:modified>
  <cp:revision>2</cp:revision>
  <dc:subject/>
  <dc:title>2013年江苏省公安厅部门决算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