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34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</w:rPr>
        <w:t>因私出入境中介机构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资格认定（境外就业、留学除外）</w:t>
      </w:r>
    </w:p>
    <w:p>
      <w:pPr>
        <w:pStyle w:val="Normal"/>
        <w:shd w:fill="FFFFFF" w:val="clear"/>
        <w:snapToGrid w:val="false"/>
        <w:spacing w:lineRule="atLeast" w:line="3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行政许可流程图</w:t>
      </w:r>
    </w:p>
    <w:p>
      <w:pPr>
        <w:pStyle w:val="Normal"/>
        <w:shd w:fill="FFFFFF" w:val="clear"/>
        <w:snapToGrid w:val="false"/>
        <w:spacing w:lineRule="atLeast" w:line="340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项编码：</w:t>
      </w:r>
      <w:r>
        <w:rPr>
          <w:rFonts w:eastAsia="仿宋_GB2312" w:ascii="仿宋_GB2312" w:hAnsi="仿宋_GB2312"/>
          <w:sz w:val="28"/>
          <w:szCs w:val="28"/>
        </w:rPr>
        <w:t xml:space="preserve">JS000000GA-XK-0021     </w:t>
      </w:r>
      <w:r>
        <w:rPr>
          <w:rFonts w:ascii="仿宋_GB2312" w:hAnsi="仿宋_GB2312" w:eastAsia="仿宋_GB2312"/>
          <w:sz w:val="28"/>
          <w:szCs w:val="28"/>
        </w:rPr>
        <w:t>事项类型：行政许可</w:t>
      </w:r>
    </w:p>
    <w:p>
      <w:pPr>
        <w:pStyle w:val="Normal"/>
        <w:shd w:fill="FFFFFF" w:val="clear"/>
        <w:snapToGrid w:val="false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期限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个工作日             承诺期限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个工作日</w:t>
      </w:r>
    </w:p>
    <w:p>
      <w:pPr>
        <w:pStyle w:val="Normal"/>
        <w:shd w:fill="FFFFFF" w:val="clear"/>
        <w:snapToGrid w:val="false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理部门：省公安厅               办理地点：南京市湛江路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hd w:fill="FFFFFF" w:val="clear"/>
        <w:snapToGrid w:val="false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电话：</w:t>
      </w:r>
      <w:r>
        <w:rPr>
          <w:rFonts w:eastAsia="仿宋_GB2312" w:ascii="仿宋_GB2312" w:hAnsi="仿宋_GB2312"/>
          <w:sz w:val="28"/>
          <w:szCs w:val="28"/>
        </w:rPr>
        <w:t xml:space="preserve">02586783817            </w:t>
      </w:r>
      <w:r>
        <w:rPr>
          <w:rFonts w:ascii="仿宋_GB2312" w:hAnsi="仿宋_GB2312" w:eastAsia="仿宋_GB2312"/>
          <w:sz w:val="28"/>
          <w:szCs w:val="28"/>
        </w:rPr>
        <w:t>监督投诉电话：</w:t>
      </w:r>
      <w:r>
        <w:rPr>
          <w:rFonts w:eastAsia="仿宋_GB2312" w:ascii="仿宋_GB2312" w:hAnsi="仿宋_GB2312"/>
          <w:sz w:val="28"/>
          <w:szCs w:val="28"/>
        </w:rPr>
        <w:t>0258387838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637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1.3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760</wp:posOffset>
                </wp:positionH>
                <wp:positionV relativeFrom="paragraph">
                  <wp:posOffset>55880</wp:posOffset>
                </wp:positionV>
                <wp:extent cx="3537585" cy="538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楷体_GB2312"/>
                                <w:color w:val="000000"/>
                                <w:lang w:val="en-US" w:eastAsia="zh-CN" w:bidi="ar-SA"/>
                              </w:rPr>
                              <w:t>单位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申请人应提供的基本材料（一式两份）（请点击此处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楷体_GB2312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4.4pt;width:278.5pt;height:4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楷体_GB2312"/>
                          <w:color w:val="000000"/>
                          <w:lang w:val="en-US" w:eastAsia="zh-CN" w:bidi="ar-SA"/>
                        </w:rPr>
                        <w:t>单位申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申请人应提供的基本材料（一式两份）（请点击此处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楷体_GB2312"/>
                          <w:color w:val="000000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57700" cy="659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楷体_GB2312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市级公安机关出入境管理部门对申请材料进行审核。符合受理条件的，经局领导审批同意后，报省公安厅审批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楷体_GB2312"/>
                                <w:color w:val="000000"/>
                                <w:lang w:val="zh-CN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8pt;width:350.95pt;height:51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楷体_GB2312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市级公安机关出入境管理部门对申请材料进行审核。符合受理条件的，经局领导审批同意后，报省公安厅审批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楷体_GB2312"/>
                          <w:color w:val="000000"/>
                          <w:lang w:val="zh-CN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36195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8.5pt" to="207.0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5pt" to="351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5665</wp:posOffset>
                </wp:positionH>
                <wp:positionV relativeFrom="paragraph">
                  <wp:posOffset>361950</wp:posOffset>
                </wp:positionV>
                <wp:extent cx="635" cy="29718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8.5pt" to="368.95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274320</wp:posOffset>
                </wp:positionV>
                <wp:extent cx="2200275" cy="773430"/>
                <wp:effectExtent l="5715" t="5080" r="1414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楷体_GB2312"/>
                                <w:color w:val="000000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出具《受理通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21.6pt;width:173.2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楷体_GB2312"/>
                          <w:color w:val="000000"/>
                          <w:lang w:val="en-US" w:eastAsia="zh-CN" w:bidi="ar-SA"/>
                        </w:rPr>
                        <w:t>申请材料齐全、符合法定形式，或者申请人按照本行政机关的要求提交全部补正申请材料的，出具《受理通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</wp:posOffset>
                </wp:positionV>
                <wp:extent cx="1371600" cy="929640"/>
                <wp:effectExtent l="5080" t="5080" r="5734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楷体_GB2312"/>
                                <w:color w:val="000000"/>
                                <w:lang w:val="en-US" w:eastAsia="zh-CN" w:bidi="ar-SA"/>
                              </w:rPr>
                              <w:t>材料不齐全或者不符合法定形式的，当场或5个工作日内退回申请材料，发放一次性《补正告知书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0.7pt;width:107.9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楷体_GB2312"/>
                          <w:color w:val="000000"/>
                          <w:lang w:val="en-US" w:eastAsia="zh-CN" w:bidi="ar-SA"/>
                        </w:rPr>
                        <w:t>材料不齐全或者不符合法定形式的，当场或5个工作日内退回申请材料，发放一次性《补正告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1930</wp:posOffset>
                </wp:positionV>
                <wp:extent cx="635" cy="68961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9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7719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楷体_GB2312"/>
                                <w:color w:val="000000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省级公安机关出入境管理部门对申请材料进行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7.8pt;width:296.95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楷体_GB2312"/>
                          <w:color w:val="000000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省级公安机关出入境管理部门对申请材料进行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0290</wp:posOffset>
                </wp:positionH>
                <wp:positionV relativeFrom="paragraph">
                  <wp:posOffset>198120</wp:posOffset>
                </wp:positionV>
                <wp:extent cx="3039745" cy="11347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11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" w:hAnsi="仿宋_GB2312" w:eastAsia="仿宋_GB2312" w:cs="楷体_GB2312"/>
                                <w:color w:val="000000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符合审批条件的，报厅领导审批。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7pt;margin-top:15.6pt;width:239.3pt;height:89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_GB2312" w:hAnsi="仿宋_GB2312" w:eastAsia="仿宋_GB2312" w:cs="楷体_GB2312"/>
                          <w:color w:val="000000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符合审批条件的，报厅领导审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2743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314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4pt" to="99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1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40385</wp:posOffset>
                </wp:positionV>
                <wp:extent cx="635" cy="2463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55pt" to="207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2021205" cy="989330"/>
                <wp:effectExtent l="5715" t="5080" r="3784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获得资格认定的，由省级公安机关颁发有效期为5年的《因私出入境中介机构经营许可证》，并报公安部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8pt;width:159.1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获得资格认定的，由省级公安机关颁发有效期为5年的《因私出入境中介机构经营许可证》，并报公安部备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1943100" cy="929005"/>
                <wp:effectExtent l="5080" t="5715" r="12992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符合资格认定条件的，由受理申请的公安机关及时通知并连同申请材料退还申请机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8pt;width:152.9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符合资格认定条件的，由受理申请的公安机关及时通知并连同申请材料退还申请机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1:00Z</dcterms:created>
  <dc:creator>方芳(方芳)</dc:creator>
  <dc:description/>
  <dc:language>en-US</dc:language>
  <cp:lastModifiedBy>zhuoyue</cp:lastModifiedBy>
  <dcterms:modified xsi:type="dcterms:W3CDTF">2014-09-25T06:10:42Z</dcterms:modified>
  <cp:revision>10</cp:revision>
  <dc:subject/>
  <dc:title>省级以上建设项目选址规划管理外部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