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Cs w:val="32"/>
        </w:rPr>
        <w:t>爆破作业单位、技术人员许可</w:t>
      </w:r>
      <w:r>
        <w:rPr>
          <w:rFonts w:ascii="仿宋_GB2312" w:hAnsi="仿宋_GB2312" w:cs="宋体"/>
          <w:b/>
          <w:szCs w:val="32"/>
        </w:rPr>
        <w:t>——</w:t>
      </w:r>
      <w:r>
        <w:rPr>
          <w:rFonts w:cs="宋体" w:ascii="仿宋_GB2312" w:hAnsi="仿宋_GB2312"/>
          <w:b/>
          <w:szCs w:val="32"/>
        </w:rPr>
        <w:t>2</w:t>
      </w:r>
      <w:r>
        <w:rPr>
          <w:rFonts w:ascii="宋体" w:hAnsi="宋体" w:cs="宋体" w:eastAsia="宋体"/>
          <w:b/>
          <w:szCs w:val="32"/>
        </w:rPr>
        <w:t>．爆破工程技术人员安全作业证（初）核发</w:t>
      </w:r>
      <w:r>
        <w:rPr>
          <w:rFonts w:ascii="宋体" w:hAnsi="宋体" w:cs="宋体" w:eastAsia="宋体"/>
          <w:b/>
          <w:szCs w:val="32"/>
          <w:lang w:eastAsia="zh-CN"/>
        </w:rPr>
        <w:t>的</w:t>
      </w:r>
      <w:r>
        <w:rPr>
          <w:rFonts w:ascii="宋体" w:hAnsi="宋体" w:cs="宋体" w:eastAsia="宋体"/>
          <w:b/>
          <w:szCs w:val="32"/>
        </w:rPr>
        <w:t>行政许可流程图</w:t>
      </w:r>
    </w:p>
    <w:p>
      <w:pPr>
        <w:pStyle w:val="Normal"/>
        <w:shd w:fill="FFFFFF" w:val="clear"/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事项编码：</w:t>
      </w:r>
      <w:r>
        <w:rPr>
          <w:sz w:val="24"/>
        </w:rPr>
        <w:t>JS000000GA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XK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 xml:space="preserve">0012     </w:t>
      </w:r>
      <w:r>
        <w:rPr>
          <w:sz w:val="24"/>
        </w:rPr>
        <w:t xml:space="preserve">  </w:t>
      </w:r>
      <w:r>
        <w:rPr>
          <w:sz w:val="24"/>
        </w:rPr>
        <w:t>事项类型：</w:t>
      </w:r>
      <w:r>
        <w:rPr>
          <w:rFonts w:eastAsia="楷体_GB2312"/>
          <w:sz w:val="24"/>
        </w:rPr>
        <w:t>行政许可</w:t>
      </w:r>
    </w:p>
    <w:p>
      <w:pPr>
        <w:pStyle w:val="Normal"/>
        <w:shd w:fill="FFFFFF" w:val="clear"/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法定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/>
          <w:sz w:val="24"/>
        </w:rPr>
        <w:t>承诺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办理部门：</w:t>
      </w:r>
      <w:r>
        <w:rPr>
          <w:rFonts w:eastAsia="楷体_GB2312"/>
          <w:sz w:val="24"/>
        </w:rPr>
        <w:t>省公安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办理地点：</w:t>
      </w:r>
      <w:r>
        <w:rPr>
          <w:rFonts w:eastAsia="楷体_GB2312"/>
          <w:sz w:val="24"/>
        </w:rPr>
        <w:t>南京市扬州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25-83526366           </w:t>
      </w:r>
      <w:r>
        <w:rPr>
          <w:sz w:val="24"/>
        </w:rPr>
        <w:t xml:space="preserve">      </w:t>
      </w:r>
      <w:r>
        <w:rPr>
          <w:sz w:val="24"/>
        </w:rPr>
        <w:t>监督投诉电话：</w:t>
      </w:r>
      <w:r>
        <w:rPr>
          <w:sz w:val="24"/>
        </w:rPr>
        <w:t>025-83526</w:t>
      </w:r>
      <w:r>
        <w:rPr>
          <w:sz w:val="24"/>
          <w:lang w:val="en-US" w:eastAsia="zh-CN"/>
        </w:rPr>
        <w:t>240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421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应提供的基本材料（请点击此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440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应提供的基本材料（请点击此处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5588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接收材料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级公安机关接收申请材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公安机关5个工作日内完成受理、审查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pt;width:44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接收材料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级公安机关接收申请材料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材料可当场更正的，允许当场更正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公安机关5个工作日内完成受理、审查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9464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pt" to="40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464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2pt" to="5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635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2pt" to="360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35" cy="3098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2171700" cy="990600"/>
                <wp:effectExtent l="5080" t="5080" r="27190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先出具《受理通知书》，再提出审查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2.6pt;width:17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先出具《受理通知书》，再提出审查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87020</wp:posOffset>
                </wp:positionV>
                <wp:extent cx="1828800" cy="871220"/>
                <wp:effectExtent l="5080" t="5080" r="20599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7pt;margin-top:22.6pt;width:143.95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600200" cy="891540"/>
                <wp:effectExtent l="5080" t="5080" r="6959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未通过审查、审核的，5个工作日内退回材料，发放一次性补正告知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2.6pt;width:12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未通过审查、审核的，5个工作日内退回材料，发放一次性补正告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314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635" cy="59436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8pt" to="387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56540</wp:posOffset>
                </wp:positionV>
                <wp:extent cx="3314700" cy="594360"/>
                <wp:effectExtent l="5080" t="5080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级公安机关接到申请材料和县级公安机关的审查意见后，在5个工作日内提出审核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0.2pt;width:26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级公安机关接到申请材料和县级公安机关的审查意见后，在5个工作日内提出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635" cy="1981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6pt" to="386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635" cy="1981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20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4290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考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省公安厅接到申请材料和审核意见后，组织集中考核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0.6pt;width:26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考  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省公安厅接到申请材料和审核意见后，组织集中考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4892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6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342900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考核结束后，在10个工作日内作出准予许可或不予许可的决定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9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考核结束后，在10个工作日内作出准予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635" cy="1924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28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635" cy="19812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2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635" cy="16192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28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600325" cy="571500"/>
                <wp:effectExtent l="5715" t="5080" r="26860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未通过考核的，公布考核成绩，并告知依法申请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3.4pt;width:20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未通过考核的，公布考核成绩，并告知依法申请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514600" cy="594360"/>
                <wp:effectExtent l="5080" t="5080" r="15779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通过考核的，公布考核成绩，并按规定将申请资料报公安部统一制作《工程爆破技术人员安全作业证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.4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通过考核的，公布考核成绩，并按规定将申请资料报公安部统一制作《工程爆破技术人员安全作业证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atLeast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hd w:fill="FFFFFF" w:val="clear"/>
      <w:snapToGrid w:val="false"/>
      <w:spacing w:lineRule="exact" w:line="400"/>
      <w:ind w:firstLine="480"/>
    </w:pPr>
    <w:rPr>
      <w:rFonts w:ascii="仿宋_GB2312" w:hAnsi="仿宋_GB2312"/>
      <w:bCs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1594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0:00Z</dcterms:created>
  <dc:creator>user</dc:creator>
  <dc:description/>
  <dc:language>en-US</dc:language>
  <cp:lastModifiedBy>mcs</cp:lastModifiedBy>
  <dcterms:modified xsi:type="dcterms:W3CDTF">2014-09-25T09:34:52Z</dcterms:modified>
  <cp:revision>26</cp:revision>
  <dc:subject/>
  <dc:title>附件1：行政许可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